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онтракт теплоснабжения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3"/>
      </w:tblGrid>
      <w:tr>
        <w:trPr/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ркутская обл., Черемховс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п. Михайловка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 ____» ______________ 20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щество с ограниченной ответственностью «СТЭК-М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сокращенное наименование - ООО «СТЭК-М»), именуемое в дальнейшем «Теплоснабжающая организация», в лице генерального директор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стьянцева Олега Николаевича, действующего на основании Устава, с одной стороны, и ____________________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сокращенное наименование - ______________________________________)</w:t>
      </w:r>
      <w:r>
        <w:rPr>
          <w:rFonts w:cs="Times New Roman" w:ascii="Times New Roman" w:hAnsi="Times New Roman"/>
          <w:sz w:val="20"/>
          <w:szCs w:val="20"/>
          <w:lang w:eastAsia="ru-RU"/>
        </w:rPr>
        <w:t>, именуемое в дальнейшем «Потребитель», в лице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менуемые в дальнейшем «Стороны» и каждый в отдельности «Сторон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на основани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ункта 8 части 1 статьи 93 Федерального закона от 05.04.2013 г. № 44-ФЗ </w:t>
      </w:r>
      <w:r>
        <w:rPr>
          <w:rFonts w:cs="Times New Roman" w:ascii="Times New Roman" w:hAnsi="Times New Roman"/>
          <w:sz w:val="20"/>
          <w:szCs w:val="20"/>
          <w:lang w:eastAsia="ru-RU"/>
        </w:rPr>
        <w:t>«О контрактной системе в сфере закупок товаров, работ, услуг для обеспечения государственных и муниципальных нужд» (далее - Закон № 44-ФЗ) (закупка у единственного поставщика (подрядчика, исполнителя), заключили настоящий Контракт (далее – Контракт), о нижеследующем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Контракт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 Теплоснабжающая организация обязуется подавать Потребителю через присоединенную сеть тепловую энергию на отопление и ГВС (далее – тепловая энергия) и теплоноситель в объемах, не ниже договорного объема потребления (Приложение № 1 к Контракту), на условиях, определенных Контрактом, а Потребитель обязуется принимать и своевременно оплачивать принятую тепловую энергию и теплоноситель, соблюдать режим их потребл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Объектом теплопотребления по Контракту является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 _________________________ по адресу: _______________________________________________________, общей площадью _______ кв.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Граница раздела балансовой принадлежности и эксплуатационной ответственности по тепловым сетям Потребителя и Теплоснабжающей организации, определяется в соответствии с Актом разграничения балансовой принадлежности тепловых сетей и эксплуатационной ответственности Сторон согласно Приложению № 3 к Контракту.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2. Права 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язанности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Сторон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1. Теплоснабжающая организация обязан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1. Поддерживать в подающем трубопроводе параметры качества теплоснабжения, в том числе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температуру подающей сетевой воды в соответствии с установленным графиком, не допускать ее отклонения от данного графика более чем на +/- 3°С на границе ответственности (Приложение № 2 к Контракту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давление в соответствии с ПТЭ, утвержденными законодательными актами РФ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2. Поддерживать надлежащее состояние и обеспечивать техническое обслуживание централизованных сетей инженерно-технического обеспечения в зоне своей эксплуатационной ответственности (Приложение № 3 к Контракту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3. В случаях, предусмотренных действующим законодательством, предупреждать Потребителя о предстоящем ограничении или прекращении подачи тепловой энергии и теплоносител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4. Предоставлять Потребителю до 5 (пятого) числа месяца, следующего за расчетным периодом следующие расчетные документы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чет на оплату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универсальный передаточный документ (далее - УПД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четные документы предоставляются Потребителю любым доступным способом: нарочно, посредством почтовой связи либо электронной почт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целях Контракта расчетный период равен 1 (одному) календарному месяц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5. Обеспечивать бесперебойный, круглосуточный в течение отопительного периода отпуск тепловой энергии и теплоносителя установленных параметров в соответствии с условиями подключения (техническим условиям присоединения) к централизованным сетям инженерно-технического обеспечения Теплоснабжающей организа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6. Начинать и заканчивать отопительный период в сроки, определяемые уполномоченным органо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2. Теплоснабжающая организация имеет право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. Требовать от Потребителя оплаты тепловой энергии и теплоносителя, поставленных Теплоснабжающей организацией в соответствии с условиями Контракт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2. Осуществлять контроль за техническим состоянием и эксплуатацией тепловых сетей, приборов учета, внутренних систем отопления и горячего водоснабжения и теплоиспользующего оборудования Потребителя. Порядок контроля определяется действующим законодательством Российской Федерации, иными правовыми актами и принятыми в соответствии с ними обязательными правилами, и нормативными документами, а также соглашением Сторон по Контракту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3. В случаях, предусмотренных действующим законодательством Российской Федерации, вводить или отменять мероприятия по ограничению либо прекращению подачи тепловой энергии и теплоносителя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екратить подачу тепловой энергии и теплоноситель в летние месяцы для проведения плановых ремонтных работ, а также при выполнении аварийных работ на тепловых сетях и оборудовании теплоисточника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для принятия неотложных мер по предупреждению или ликвидации аварии полностью или частично, в одностороннем порядке, отключить систему теплопотребления Потребителя с последующим сообщением ему о причинах отключения, время отключения не должно превышать нормативное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4. Отказаться от исполнения Контракта при наличии у Потребителя задолженности перед Теплоснабжающей организацией за поданный коммунальный ресурс, признанной им по акту сверки расчетов, или подтвержденной решением суда в размере, превышающем стоимость поставленного коммунального ресурса за 3 (три) расчетных месяца. Теплоснабжающая организация обязана информировать о предполагаемых действиях одновременно с Потребителем орган местного самоуправления, орган прокуратуры, федеральный орган по государственному энергетическому надзору, территориальный орган по делам гражданской обороны и чрезвычайным ситуация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5. Участвовать в проведении проверки достоверности предоставленных Потребителем сведений о показаниях приборов учета и (или) проверки их состоя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6. Прекращать отпуск тепловой энергии и теплоносителя полностью или частично в одностороннем порядке после предупреждения за 10 дней Потребителя в следующих случаях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за самовольное присоединение к сетям Теплоснабжающей организации новых теплоиспользующих объектов, принадлежащих Потребителю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за присоединение систем теплопотребления до приборов учет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за возникновения аварийного дефицита сетевой воды, который может привести к созданию недопустимых условий работы теплового оборудования источников тепла и тепловых сетей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за неудовлетворительное состояние систем теплопотребления, угрожающее аварией или создающее угрозу для жизни обслуживающего персонала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за расточительное использование тепловой энергии, ее хищение, допущенные утечки и загрязнения сетевой вод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3. Потребитель обязан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1. Оплачивать фактическое потребление тепловой энергии, теплоносителя и тепловые потери по сети, находящейся в пределах его балансовой принадлежности и (или) эксплуатационной ответственности, а также все другие платежи (включая стоимость теплоносителя, выявленные и актированные потери тепловой энергии с утечками, из-за нарушения тепловой изоляции и т.д.) в сроки, указанные в Контракт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2. Соблюдать расход сетевой воды на циркуляцию, норму утечки сетевой воды, водоразбор не более расчетных величин, оговоренных в Контракт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3. Возвращать в тепловую сеть теплоснабжающей организации обратную сетевую воду (теплоноситель) после систем теплопотребления Потребителя с отклонением температуры не более чем на + 5% от значения, установленного температурным графиком работы тепловых сетей. В противном случае Потребитель оплачивает Теплоснабжающей организации объем отпущенной тепловой энергии в соответствии с расчетом согласно Приложению № 4 к Контракт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требитель освобождается от условий данного пункта при нарушении Теплоснабжающей организацией параметров поставки теплоносителя (давление, объем и т.п.), при которых возникает риск снижения температуры в конечных точках потребления систем Потребителя и, как следствие, снижение температуры воздуха помещений ниже параметров, утвержденных СанПиНо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4. Обеспечивать безопасный и беспрепятственный доступ представителям Теплоснабжающей организации, в присутствии своих представителей, к теплопотребляющим энергоустановкам, для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нтроля показаний и параметров качества тепловой энергии, и теплоносителя по приборам и средствам учета, за соблюдением установленных режимов и согласованных объемов энергопотребл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оведения замеров переносными средствами измерений параметров качества тепловой энергии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оверок теплопотребляющих энергоустановок, присоединенных к сети Теплоснабжающей организации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оведения мероприятий по прекращению (ограничению) подачи (потребления) тепловой энергии в связи с нарушением Потребителем (иными потребителями, подключенными в пределах границ балансовой принадлежности и (или) эксплуатационной ответственности Потребителя условий Контракта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оведения проверки установленных режимов потребления тепловой энергии в нештатных ситуациях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оведения работ по наладке и регулировке температурного режима на тепловом вводе, в соответствии с утвержденным температурным графико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5. Совместно с представителями Теплоснабжающей организации участвовать в опломбировании приборов учета и автоматики, отключенных теплопотребляющих энергоустановок, сужающих устройств, спусковых кранов, арматуры, иного технического оборудования. Обеспечивать сохранность пломб, а их снятие производить только с разрешения Теплоснабжающей организ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6. Ежегодно производить ремонт, наладку внутренних инженерных сетей, тепловых сетей и контрольно-измерительных приборов под контролем Теплоснабжающей организации для обеспечения надежного прохождения отопительного период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7. Предупреждать в письменной форме Теплоснабжающую организацию об отключении и ремонте тепловых сетей и теплопотребляющих энергоустановок при их повреждении или при плановых отключениях с указанием причин и времени отключения, а также при переносе запуска теплоносителя в новом отопительном периоде с составлением соответствующего акт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8. При необходимости изменения тепловой нагрузки, предусмотренной Контрактом, не позднее чем за 90 дней до начала расчетного периода представлять Теплоснабжающей организации документы для внесения изменения в Контракт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9. Поддерживать надлежащее состояние и обеспечивать техническое обслуживание инженерной системы, которая подключена к централизованным сетям инженерно-технического обеспечения Теплоснабжающей организац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0. При возникновении аварии (в т.ч. разрыв, повреждение) на тепловых сетях Потребителя незамедлительно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амостоятельно отключить поврежденный участок на своих сетях, или, при отсутствии возможности, подать заявку на отключение Теплоснабжающей организаци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инять меры по предотвращению замораживания тепловых сетей и теплопотребляющих установок Потребител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11. Передавать Теплоснабжающей организации данные показаний прибора учета или иной информации, используемой для определения количества (объема) коммунального ресурса, поданного Теплоснабжающей организацие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2. Контролировать достоверность предоставленных сведений о показаниях приборов учета и (или) проверки их состоя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13. При выявлении неисправности прибора учета, незамедлительно направить Теплоснабжающей организации уведомление о неисправности прибора учета с указанием даты и времени, и составления соответствующего ак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4. Удалять периодически воздух из системы отопления согласно инструкции по эксплуат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5. Производить промывку инженерных систем отопления и горячего водоснабжения после окончания отопительного периода, а также после монтажа, текущего и капитального ремонта с заменых труб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6. Промывать грязевики. Сроки промывки грязевиков устанавливаются в зависимости от степени загрязн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7. Выполнять до начала отопительного периода мероприятия согласно требованиям утвержденных Правил технической эксплуатации тепловых энергоустановок по подготовке энергопринимающих устройств,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(опрессовок), промывок в присутствии представителя Теплоснабжающей организации с оформлением Акта о технической готовности тепловых сетей и теплопотребляющих установок Потребителя к работе в предстоящий отопительный период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8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согласно действующему законодательств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9. Ежемесячно, в срок с 25 числа, но не позднее последнего числа расчетного месяца, представляет Теплоснабжающей организации, данные о количестве потребленной тепловой энергии и теплоносител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4. Потребитель имеет право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. Требовать от Теплоснабжающей организации соблюдения условий и режима поставки тепловой энергии с соблюдением качества в соответствии с нормами, установленными действующим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2. Осуществлять иные права, предоставленные Потребителю по Контракту и нормативными правовыми актами Российской Федерации.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Порядок определения объема предоставленных коммунальных ресурсов и размера платы за них.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рядок расчетов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Количество тепловой энергии, теплоносителя, поставляемых по Контракту, подлежит коммерческому учет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ммерческий учет тепловой энергии, теплоносителя осуществляется путем их измерения приборами учета, которые устанавливаются в точке учета, расположенной на границе балансовой принадлежности (Приложение № 3 к Контракту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е коммерческого учета тепловой энергии, теплоносителя расчетным путем допускается в следующих случаях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сутствие в точках учета приборов учета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еисправность приборов учет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установленных Контрактом сроков представления показаний приборов учет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личество тепловой энергии и теплоносителя расчетным путем определяется Теплоснабжающей организацией в порядке, установленном действующим законодательство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Размер платы за коммунальные ресурсы рассчитывается по тарифам (ценам), установленным Теплоснабжающей организации в порядке, определенном законодательством РФ о государственном регулировании цен (тарифов). С даты введения в действие тарифы становятся обязательными для Сторон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 Плата за тепловую энергию и теплоноситель потребленные в расчетном периоде определяется как произведение действующих тарифов на количество потребленных в расчетном периоде тепловой энергии и теплоносителя согласно данным коммерческого учёта, кроме случаев осуществления коммерческого учета расчетным путем (п. 3.1 Контрак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Порядок расчетов при нарушении режимов потребления тепловой энерг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п. 2.3.3 Контракта) определяется в соответствии с Приложением № 4 к Контракту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На момент заключения Контракта в отношении Теплоснабжающей организации установлены следующие тарифы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епловая энергия: </w:t>
      </w:r>
      <w:r>
        <w:rPr>
          <w:rFonts w:cs="Times New Roman" w:ascii="Times New Roman" w:hAnsi="Times New Roman"/>
          <w:b/>
          <w:bCs/>
          <w:sz w:val="20"/>
          <w:szCs w:val="20"/>
        </w:rPr>
        <w:t>2 086,44 руб./Гкал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еплоноситель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82,21 руб./куб. 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рифы установлены без учета НДС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тарифы установлены Приказами Службы по тарифам Иркутской област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40-сп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6 октября 2020 г.,</w:t>
      </w:r>
      <w:r>
        <w:rPr>
          <w:rFonts w:cs="Times New Roman" w:ascii="Times New Roman" w:hAnsi="Times New Roman"/>
          <w:sz w:val="20"/>
          <w:szCs w:val="20"/>
        </w:rPr>
        <w:t xml:space="preserve"> № 241-спр от 16 октября 2020 г., №79-168-спр от 23 августа 2021 г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зменение тарифов допускается в случаях и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требитель считается поставленным в известность об изменении тарифов на тепловую энергию и теплоноситель с момента опубликования информации в С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6. На момент заключения Контракта его цена составляет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 (___________________) рублей 00 копеек, в т.ч. НДС 20% ___________ (_________________) рубля _____ копе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Цена Контракта является ориентировочной, определена исходя из договорного количества тепловой энергии и теплоносителя на период действия Контракта (Приложение № 1 к Контракту) и действующих тариф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7. Оплата тепловой энергии и теплоносителя за расчетный период производится Потребителем на основании расчетных документов (п. 2.1.4 Контракт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анная в УПД суммарная стоимость тепловой энергии и теплоносителя по всем объектам Потребителя (п. 1.2 Контракта) составляет сумму обязательств Потребителя перед Теплоснабжающей организацией по оплате тепловой энергии и теплоносителя за расчетный период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требитель обязан в течение 3 (трех) рабочих дней со дня получения УПД подписать его уполномоченным лицом (лицами) и возвратить в Теплоснабжающую организацию или направить в тот же срок, мотивированный отказ от подписания УПД. В случае если Потребитель не направит такой отказ в установленный срок, тепловая энергия и теплоноситель считаются принятыми Потребителем в количестве, согласно УПД и подлежащими оплате в размере, указанном в УПД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8. Оплата за потребленные в расчетном периоде тепловую энергию и теплоноситель производится Потребителем до 10 (десятого) числа месяца, следующего за расчетным периодом. Датой оплаты считается дата поступления денежных средств на банковский счет Теплоснабжающей организа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9. Если поступившая от Потребителя оплата превышает текущие обязательства Потребителя по платежам, разница относится на погашение задолженности за наиболее ранние периоды, либо относится в счет будущих платежей Потребителя, при условии отсутствия задолженности перед Теплоснабжающей организацие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0. Стороны обязуются по просьбе одной из Сторон оформлять акт сверки расчетов по Контракту. Сторона, получившая акт сверки расчетов, обязана в течение 3 (трех) рабочих дней со дня получения акта возвратить надлежащим образом, оформленный акт другой Сторон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1. В случае поставки Теплоснабжающей организацией тепловой энергии, теплоносителя ненадлежащего качества или с перерывами, превышающими установленную продолжительность, размер платы за тепловую энергию и теплоноситель определяется в порядке, установленном действующим законодательством.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1. За неисполнение или ненадлежащее исполнение своих обязательств, установленных Контрактом, Стороны несут ответственность в соответствии с законодательством Российской Федерации и Контракто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2. С учетом ч. 15 ст. 34 Закона № 44-ФЗ при заключении контракта на оказание услуг по теплоснабжению (п. 8 ч. 1 ст. 93 Закона № 44-ФЗ) размер ответственности Потребителя за просрочку исполнения обязательств устанавливается исходя из требований специального законодательства об обеспечении соответствующими ресурсам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3. В соответствии с ч. 9.1 ст. 15 Федерального закона от 27.07.2010 № 190-ФЗ «О теплоснабжении» Потребитель тепловой энергии, несвоевременно и (или) не полностью оплативший тепловую энергию (мощность) и (или) теплоноситель по договору теплоснабжения, обязан уплатить Теплоснабжающей организации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4. В случае если Стороны понесли убытки вследствие ненадлежащего исполнения Сторонами своих обязательств по Контракту, одна из Сторон обязана возместить такие убытк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5. Оплата одной из Сторон неустойки и возмещение убытков не освобождает эту Сторону от исполнения обязательств по Контракт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6. Сторона освобождается от уплаты неустойки, если докажет, что неисполнение или ненадлежащее исполнение обязательства, предусмотренного Контрактом, произошло по вине другой Стороны или вследствие непреодолимой сил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7. Сторона, допустившая нарушение обязательств по Контракту, обязана произвести уплату неустойки в течение 10 (десяти) рабочих дней с момента получения письменного требования об это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5. Срок действия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рядок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изменения и расторжения Контракт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 Настоящий Контракт вступает в силу с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и действу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 ________________ г.</w:t>
      </w:r>
      <w:r>
        <w:rPr>
          <w:rFonts w:cs="Times New Roman" w:ascii="Times New Roman" w:hAnsi="Times New Roman"/>
          <w:sz w:val="20"/>
          <w:szCs w:val="20"/>
          <w:lang w:eastAsia="ru-RU"/>
        </w:rPr>
        <w:t>, а в части взаиморасчетов до полного исполнения всех обязательств возникших между Сторона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Существенные условия Контракта могут быть изменены по соглашению Сторон, что допускается в силу пп. 10 ч. 1 ст. 95 Федерального закона от 05.04.2013 № 44-ФЗ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3. Изменение цены Контракта, указанной в пункте 3.6. Контракта, допускается по соглашению Сторон в следующих случаях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3.1. Если по предложению Потребителя увеличивается договорной объем потребления тепловой энергии (Приложение № 1 к Контракту) не более чем на десять процентов, цена Контракта увеличивается пропорционально дополнительному объему тепловой энергии исходя из установленных в соответствии с действующим законодательством РФ тарифо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3.2. Изменения в соответствии с законодательством РФ регулируемых цен (тарифов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3.3. При уменьшении ранее доведенных до Потребителя, как получателя бюджетных средств, лимитов бюджетных обязательств. При этом Потребитель в ходе исполнения Контракта обеспечивает согласование новых условий Контракта, в том числе цены и (или) сроков исполнения Контракта, объема тепловой энергии, предусмотренных Контрактом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3.4. Если количество тепловой энергии и теплоносителя за расчетный период определенное расчетным путем превысило/не превысило Договорный объем потребления тепловой энергии, теплоносителя (Приложение № 1 к Контракту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3.5. При нарушении Потребителем режимов потребления тепловой энергии (п. 2.3.3 Контракт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4. Контракт может быть расторгнут досрочно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соглашению Сторон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 решению су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Любая из Сторон вправе принять решение об одностороннем отказе от исполнения Контракта по основаниям, предусмотренным Гражданским кодексом РФ для одностороннего отказа от исполнения отдельных видов обязательст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5. Споры и разногласия, возникающие при изменении, исполнении и расторжении Контракта, подлежат рассмотрению в Арбитражном суде Иркутской област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6. До передачи спора на разрешение Арбитражного суда Иркутской области Стороны примут меры к его урегулированию в претензионном порядк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рабочи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ретензии должны быть указаны: наименование, почтовый адрес и реквизиты Стороны, предъявившей претензию; наименование, почтовый адрес и реквизиты организации Стороны, которой направлена претенз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претензионные требования подлежат денежной оценке, в претензии указывается требуемая сумма и ее полный и обоснованный расчет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,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чие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услов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 Все изменения и дополнения к Контакт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 В случае внесения изменений в законодательство Российской Федерации, непосредственно касающихся предмета Контракта, Стороны вносят соответствующие изменения или дополнения в Контракт путем заключения дополнительных соглашений, а при невозможности его приведения в соответствие с действующим законодательством Российской Федерации прекращают его действ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3. Контракт, приложения и дополнения (дополнительные соглашения) к нему, а также прочие документы, связанные с исполнением, изменением и расторжением Контракта переданные посредством факсимильной либо электронной связи имеют полную юридическую силу до момента передачи оригиналов документ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ами, переданными посредством электронной связи, считаются отсканированные копии подписанных документов, переданные посредством электронной почт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договорились считать, что отчет о доставке по адресам электронной почты и факсу является надлежащим подтверждением передачи документ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4. При изменении юридического/фактического адреса, почтовых и/или банковских реквизитов, органов управления юридического лица, Стороны обязаны информировать друг друга в письменной форме в течение 3 (трех) рабочих дней со дня таких изменени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5. Условия, неурегулированные в Контракте Сторонами, регулирую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6. Контракт составлен в двух экземплярах, имеющих равную юридическую силу – по одному экземпляру для каждой из Сторон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7. Все приложения к Контракту являются его неотъемлемыми частям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 1 – Договорный объем потребления тепловой энергии и теплоносител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 2 – Температурный график тепловой се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 3 – Акт разграничения балансовой принадлежности и эксплуатационной ответствен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 4 – Порядок расчетов при нарушении режимов потребления тепловой энергии.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Юридические адреса и банковские реквизиты сторо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7.1. Теплоснабжающая организац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Общество с ограниченной ответственностью «СТЭК-М» (ООО «СТЭК-М»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ий и почтовый адрес: 664081, Иркутская область, г. Иркутск, мкр. Крылатый 24/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НН 3808199819, КПП 381101001, ОГРН 117385001788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: 89041569454; котельная: 8904156945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Платежные реквизиты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/сч.: 40702810108030004602, в Филиале «Центральный» Банка ВТБ (ПАО) в г. Моск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/сч 30101810145250000411, БИК 044525411</w:t>
      </w:r>
    </w:p>
    <w:p>
      <w:pPr>
        <w:pStyle w:val="Normal"/>
        <w:tabs>
          <w:tab w:val="clear" w:pos="708"/>
          <w:tab w:val="left" w:pos="7655" w:leader="none"/>
          <w:tab w:val="left" w:pos="1020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квизиты для предоставления показаний приборов учета: e-mail: </w:t>
      </w:r>
      <w:hyperlink r:id="rId2">
        <w:bookmarkStart w:id="0" w:name="col_email_pokaz"/>
        <w:bookmarkEnd w:id="0"/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office@stekm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тел.: 8904156945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7.2. Потребитель:</w:t>
      </w:r>
    </w:p>
    <w:p>
      <w:pPr>
        <w:pStyle w:val="Normal"/>
        <w:spacing w:lineRule="auto" w:line="240" w:before="0" w:after="120"/>
        <w:ind w:right="-2" w:hanging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3. Подписи Сторо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803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 Теплоснабжающей организации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Потребителя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 О.Н. Устьянце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 ФИ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42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right="-42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42" w:top="567" w:footer="408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 Контракту теплоснабж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от ___._____.20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оговорный объ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требления тепловой энергии, теплонос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01"/>
        <w:gridCol w:w="1005"/>
        <w:gridCol w:w="1056"/>
        <w:gridCol w:w="1193"/>
        <w:gridCol w:w="1214"/>
        <w:gridCol w:w="1193"/>
        <w:gridCol w:w="1214"/>
        <w:gridCol w:w="1214"/>
      </w:tblGrid>
      <w:tr>
        <w:trPr>
          <w:trHeight w:val="21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период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плоносител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тоимостном выражении, руб. (с учётом НДС)</w:t>
            </w:r>
          </w:p>
        </w:tc>
      </w:tr>
      <w:tr>
        <w:trPr>
          <w:trHeight w:val="2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натуральном выражении, Гка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ом выражении, руб. (с учетом НДС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ом выражении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ом выражении, руб. (с учетом НДС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ействующие тарифы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78"/>
        <w:gridCol w:w="2262"/>
        <w:gridCol w:w="1360"/>
        <w:gridCol w:w="914"/>
      </w:tblGrid>
      <w:tr>
        <w:trPr>
          <w:trHeight w:val="45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ая энерг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ы Службы по тарифа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0-спр от 16 октября 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-168-спр от 23 августа 2021 г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2-30.06.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6,4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3,73</w:t>
            </w:r>
          </w:p>
        </w:tc>
      </w:tr>
      <w:tr>
        <w:trPr>
          <w:trHeight w:val="45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7.2022-31.12.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23,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8,21</w:t>
            </w:r>
          </w:p>
        </w:tc>
      </w:tr>
      <w:tr>
        <w:trPr>
          <w:trHeight w:val="45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носитель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ы Службы по тарифам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-спр от 16 октября 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-168-спр от 23 августа 2021 г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2-30.06.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45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7.2022-31.12.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того, цена Контракта составляет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_____________________________________________, в т.ч. НДС 20% _________ (________________________________) рубля __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lang w:eastAsia="ru-RU"/>
        </w:rPr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517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 Теплоснабжающей организаци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Потребителя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 О.Н. Устьянцев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 ФИО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 Контракту теплоснабж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от ___.____.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Теплоснабжающей организации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ОО «СТЭК-М»                                          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 О.Н. Устья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Температурный график тепловой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31"/>
      </w:tblGrid>
      <w:tr>
        <w:trPr>
          <w:trHeight w:val="10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духа, °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подающ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бопроводе у потребителей тепловой энергии, °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брат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бопроводе у потребителей тепловой энергии, °С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6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6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4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4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6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1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</w:t>
            </w:r>
          </w:p>
        </w:tc>
      </w:tr>
      <w:tr>
        <w:trPr>
          <w:trHeight w:val="2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 в пределах 12-24 часов, определенный начальником см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59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 Теплоснабжающей организации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Потребител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 О.Н. Устьянцев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 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 Контракту теплоснабж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от ___.______.20___ г.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зграничения балансовой принадлежности тепловых сетей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 эксплуатационной ответственности сторон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59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 Теплоснабжающей организации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Потребител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 О.Н. Устьянцев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 ФИО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 Контракту теплоснабж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от ___.____._____ г.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рядок расчетов при нарушении режимов потребления тепловой энерги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превышении фактической температуры обратной сетевой воды более чем на +5% против температурного графика Потребитель оплачивает Теплоснабжающей организации объем тепловой энергии по действующим тарифам на основании следующего расчета: 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ъем отпущенной тепловой энергии определяется с учетом повышающего коэффициента «У», который вычисляется как отношение температурного перепада между температурой сетевой воды в подающем трубопроводе в соответствии с температурным графиком и температурой обратной сетевой воды в соответствии с температурным графиком к разнице фактических температур в подающем и обратном трубопроводах согласно приборам учета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ула расчёта повышающего коэффициента: У = (tп 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>граф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tо 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>граф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/ (tп 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 xml:space="preserve">пу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 tо 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ула расчёта объема тепловой энергии с учетом повышающего коэффициента: Q = Qфакт х У, Гкал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517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 Теплоснабжающей организаци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Потребителя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________________ О.Н. Устьянцев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53" w:top="209" w:footer="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1</w:t>
    </w:r>
    <w:r>
      <w:rPr>
        <w:sz w:val="21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ek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4:00Z</dcterms:created>
  <dc:creator>Романенко Екатерина Дмитриевна</dc:creator>
  <dc:description/>
  <cp:keywords/>
  <dc:language>en-US</dc:language>
  <cp:lastModifiedBy>Цынгенова Арюна Баировна</cp:lastModifiedBy>
  <cp:lastPrinted>2020-09-14T14:39:00Z</cp:lastPrinted>
  <dcterms:modified xsi:type="dcterms:W3CDTF">2022-01-24T04:33:00Z</dcterms:modified>
  <cp:revision>11</cp:revision>
  <dc:subject/>
  <dc:title/>
</cp:coreProperties>
</file>